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6600"/>
          <w:sz w:val="28"/>
          <w:szCs w:val="28"/>
          <w:u w:val="single"/>
          <w:lang w:val="ru-RU"/>
        </w:rPr>
      </w:pPr>
      <w:r>
        <w:rPr>
          <w:b/>
          <w:i/>
          <w:color w:val="006600"/>
          <w:sz w:val="28"/>
          <w:szCs w:val="28"/>
          <w:u w:val="single"/>
          <w:lang w:val="ru-RU"/>
        </w:rPr>
        <w:t>Уважаемые слушатели!</w:t>
      </w:r>
    </w:p>
    <w:p>
      <w:pPr>
        <w:pStyle w:val="Normal"/>
        <w:rPr>
          <w:b/>
          <w:b/>
          <w:i/>
          <w:i/>
          <w:color w:val="006600"/>
          <w:sz w:val="28"/>
          <w:szCs w:val="28"/>
          <w:u w:val="single"/>
          <w:lang w:val="ru-RU"/>
        </w:rPr>
      </w:pPr>
      <w:r>
        <w:rPr>
          <w:b/>
          <w:i/>
          <w:color w:val="00660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color w:val="006600"/>
          <w:sz w:val="28"/>
          <w:szCs w:val="28"/>
          <w:lang w:val="ru-RU"/>
        </w:rPr>
        <w:t>Для работы в системе интернет-обучения необходимо:</w:t>
      </w:r>
    </w:p>
    <w:p>
      <w:pPr>
        <w:pStyle w:val="Style17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Зайти на сайт: 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do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anoirnot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DPO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Style17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Нажать ссылку «вход»:</w:t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814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В открывшемся поле ввести логин и первичный пароль для входа (эти данные высылаются на указанный Вами при заполнении заявки эл. адрес после залючения договора и оплаты квитанции):</w:t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5600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Нажать на кнопку «Вход»</w:t>
      </w:r>
      <w:r>
        <w:br w:type="page"/>
      </w:r>
    </w:p>
    <w:p>
      <w:pPr>
        <w:pStyle w:val="Style17"/>
        <w:rPr/>
      </w:pPr>
      <w:r>
        <w:rPr>
          <w:b/>
          <w:color w:val="006600"/>
          <w:sz w:val="28"/>
          <w:szCs w:val="28"/>
          <w:lang w:val="ru-RU"/>
        </w:rPr>
        <w:t>Вам будет предложено сразу сменить пароль (завести новый) (ТОЛЬКО ДЛЯ СЛУШАТЕЛЕЙ, КОТОРЫЕ ВХОДЯТ В СИСТЕМУ ВПЕРВЫЕ):</w:t>
      </w:r>
    </w:p>
    <w:p>
      <w:pPr>
        <w:pStyle w:val="Style17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9239885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7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После введения нового пароля необходимо нажать кнопку «сохранить»</w:t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7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В появившемся окне нажимаем кнопку «продолжить» (ТОЛЬКО ДЛЯ СЛУШАТЕЛЕЙ, КОТОРЫЕ ВХОДЯТ В СИСТЕМУ ВПЕРВЫЕ):</w:t>
      </w:r>
    </w:p>
    <w:p>
      <w:pPr>
        <w:pStyle w:val="Style17"/>
        <w:ind w:left="36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7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9410" cy="153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ВНИМАНИЕ!!! Вся дальнейшая работа в системе будет проходить уже с НОВЫМ паролем, который Вы придумали! </w:t>
      </w:r>
      <w:r>
        <w:rPr>
          <w:b/>
          <w:i/>
          <w:color w:val="FF0000"/>
          <w:sz w:val="28"/>
          <w:szCs w:val="28"/>
          <w:u w:val="double"/>
          <w:lang w:val="ru-RU"/>
        </w:rPr>
        <w:t>Запишите его!</w:t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7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Далее нажимаем указанную ниже ссылку (возвращаемся на главную страницу):</w:t>
      </w:r>
    </w:p>
    <w:p>
      <w:pPr>
        <w:pStyle w:val="Normal"/>
        <w:ind w:left="36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923798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На главной странице сайта в разделе «Основное меню» размещены форумы, где Вы можете задавать вопросы:</w:t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9410" cy="319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6600"/>
          <w:sz w:val="28"/>
          <w:szCs w:val="28"/>
          <w:lang w:val="ru-RU"/>
        </w:rPr>
        <w:t>Информация в этом разделе будет обновляться и дополняться!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Справа находится календарь:</w:t>
      </w:r>
    </w:p>
    <w:p>
      <w:pPr>
        <w:pStyle w:val="Normal"/>
        <w:ind w:left="72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37345" cy="283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При наведении курсора на дату, открывается окошко, в котором отображается задание на текущий день в кратком виде. Например: </w:t>
      </w:r>
    </w:p>
    <w:p>
      <w:pPr>
        <w:pStyle w:val="Normal"/>
        <w:ind w:left="72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50680" cy="2508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Для того, чтобы увидеть подробную информацию, надо нажать на интересующую дату левой кнопкой мыши. Откроется окно, в котором Вы увидете следующую информацию:</w:t>
      </w:r>
    </w:p>
    <w:p>
      <w:pPr>
        <w:pStyle w:val="Normal"/>
        <w:ind w:left="72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8140" cy="3840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В категории курсов на главной странице выбирается программа по которой Вы проходите обучение.</w:t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8140" cy="401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В открывшемся списке выбираем дисциплину, которую необходимо изучать в данный момент (об этом написано в календаре):</w:t>
      </w:r>
    </w:p>
    <w:p>
      <w:pPr>
        <w:pStyle w:val="Normal"/>
        <w:ind w:left="72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5342890" cy="524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Перед Вами открывается перечень материалов, которые Вы изучаете, а также контрольное тестирование (дата сдачи тестирование отражается в календаре на главной странице сайта):</w:t>
      </w: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5600" cy="5132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Для того, чтобы пройти тест, необходимо нажать на название теста (рисунок ниже):</w:t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51315" cy="4789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В открывшемся окне нажать «Начать тестирование»:</w:t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8430895" cy="3715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Далее необходимо нажать «Начать попытку»: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5877560" cy="4533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Далее необходимо поставить галочки напротив правильного (правильных) ответа(ов):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046845" cy="5487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84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t>В тестах есть следующие варианты вопросов:</w:t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t>а) вопрос, несколько вариантов ответа, нужно выбрать один правильный. Например:</w:t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drawing>
          <wp:inline distT="0" distB="0" distL="0" distR="0">
            <wp:extent cx="4704715" cy="202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6600"/>
          <w:sz w:val="24"/>
          <w:szCs w:val="24"/>
          <w:lang w:val="ru-RU"/>
        </w:rPr>
        <w:t>б) вопрос, несколько вариантов ответа, нужно выбрать один или несколько правильных. Например:</w:t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drawing>
          <wp:inline distT="0" distB="0" distL="0" distR="0">
            <wp:extent cx="5838190" cy="2038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006600"/>
          <w:sz w:val="24"/>
          <w:szCs w:val="24"/>
          <w:lang w:val="ru-RU"/>
        </w:rPr>
        <w:t>в) вопрос на соответствие. Например: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2425" cy="1826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Нажимаете на стрелочку справа от окошка, выпадает список, выбираете нужное напротив нужного вопроса.</w:t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t>г) вопрос, где ответ нужно вписать. Например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71740" cy="1247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В окошке для ответа вписываете нужное значение.</w:t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Обращаем Ваше внимание, поле «Оставшееся время» горит весь тест (см. картинку ниже). 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Внимательно следите за временем. Вы должны отправить свои ответы ДО того, как время теста истечёт!! 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В противном случае система ставит оценку 0. </w:t>
      </w: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8973820" cy="4476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82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  <w:r>
        <w:br w:type="page"/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После ответа на ВСЕ вопросы (или на максимум вопросов, на которые смогли ответить) необходимо нажать кнопку «Далее»:</w:t>
      </w:r>
    </w:p>
    <w:p>
      <w:pPr>
        <w:pStyle w:val="Style17"/>
        <w:rPr>
          <w:b/>
          <w:b/>
          <w:color w:val="006600"/>
          <w:sz w:val="28"/>
          <w:szCs w:val="28"/>
          <w:lang w:val="ru-RU" w:eastAsia="en-US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8973820" cy="515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82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006600"/>
          <w:sz w:val="28"/>
          <w:szCs w:val="28"/>
          <w:lang w:val="ru-RU" w:eastAsia="en-US"/>
        </w:rPr>
      </w:pPr>
      <w:r>
        <w:rPr>
          <w:b/>
          <w:color w:val="006600"/>
          <w:sz w:val="28"/>
          <w:szCs w:val="28"/>
          <w:lang w:val="ru-RU" w:eastAsia="en-US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Перед Вами откроется страничка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drawing>
          <wp:inline distT="0" distB="0" distL="0" distR="0">
            <wp:extent cx="2667635" cy="5514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Нажимаем кнопку «Отправить все и завершить тест».</w:t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нимание!!!</w:t>
      </w:r>
      <w:r>
        <w:rPr>
          <w:b/>
          <w:color w:val="006600"/>
          <w:sz w:val="28"/>
          <w:szCs w:val="28"/>
          <w:lang w:val="ru-RU"/>
        </w:rPr>
        <w:t xml:space="preserve"> Если Вы </w:t>
      </w:r>
      <w:r>
        <w:rPr>
          <w:b/>
          <w:color w:val="FF0000"/>
          <w:sz w:val="28"/>
          <w:szCs w:val="28"/>
          <w:lang w:val="ru-RU"/>
        </w:rPr>
        <w:t xml:space="preserve">не </w:t>
      </w:r>
      <w:r>
        <w:rPr>
          <w:b/>
          <w:color w:val="006600"/>
          <w:sz w:val="28"/>
          <w:szCs w:val="28"/>
          <w:lang w:val="ru-RU"/>
        </w:rPr>
        <w:t xml:space="preserve">нажмете эту кнопку, а просто покинете страницу тестирования, и вернетесь в неё, скажем, через 2 дня, система ставим Вам оценку 0. Вернуться в тест можно </w:t>
      </w:r>
      <w:r>
        <w:rPr>
          <w:b/>
          <w:color w:val="FF0000"/>
          <w:sz w:val="28"/>
          <w:szCs w:val="28"/>
          <w:lang w:val="ru-RU"/>
        </w:rPr>
        <w:t>только пока не истекло время тестирования</w:t>
      </w:r>
      <w:r>
        <w:rPr>
          <w:b/>
          <w:color w:val="006600"/>
          <w:sz w:val="28"/>
          <w:szCs w:val="28"/>
          <w:lang w:val="ru-RU"/>
        </w:rPr>
        <w:t xml:space="preserve"> (см. окошко «Оставшееся время»). Как только Вы начали тестирование – время пошло. Даже если Вы выйдете со страницы тестирования или из системы (</w:t>
      </w:r>
      <w:r>
        <w:rPr>
          <w:b/>
          <w:color w:val="FF0000"/>
          <w:sz w:val="28"/>
          <w:szCs w:val="28"/>
          <w:lang w:val="ru-RU"/>
        </w:rPr>
        <w:t>не отправив всё</w:t>
      </w:r>
      <w:r>
        <w:rPr>
          <w:b/>
          <w:color w:val="006600"/>
          <w:sz w:val="28"/>
          <w:szCs w:val="28"/>
          <w:lang w:val="ru-RU"/>
        </w:rPr>
        <w:t xml:space="preserve">), время теста будет идти, и по его истечении система поставим Вам 0. </w:t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В появившемся окне нажимаем «Отправить всё и завершить тест»:</w:t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6788785" cy="4302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В открывшемся окне Вы увидите свой результат.</w:t>
      </w:r>
    </w:p>
    <w:p>
      <w:pPr>
        <w:pStyle w:val="Style17"/>
        <w:rPr>
          <w:b/>
          <w:b/>
          <w:color w:val="006600"/>
          <w:sz w:val="28"/>
          <w:szCs w:val="28"/>
          <w:lang w:val="ru-RU" w:eastAsia="en-US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7497445" cy="3524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b/>
          <w:b/>
          <w:color w:val="006600"/>
          <w:sz w:val="28"/>
          <w:szCs w:val="28"/>
          <w:lang w:val="ru-RU" w:eastAsia="en-US"/>
        </w:rPr>
      </w:pPr>
      <w:r>
        <w:rPr>
          <w:b/>
          <w:color w:val="006600"/>
          <w:sz w:val="28"/>
          <w:szCs w:val="28"/>
          <w:lang w:val="ru-RU" w:eastAsia="en-US"/>
        </w:rPr>
      </w:r>
    </w:p>
    <w:p>
      <w:pPr>
        <w:pStyle w:val="Style17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В самом низу страницы нажимаем «Закончить обзор»:</w:t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104630" cy="5409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Если вы удовлетворены своими ответами, то после появления данного окна</w:t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7373620" cy="4304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Вы нажимаете ссылку «В начало»</w:t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И выбираете следующую дисциплину, которую необходимо сдать.</w:t>
      </w:r>
      <w:r>
        <w:br w:type="page"/>
      </w:r>
    </w:p>
    <w:p>
      <w:pPr>
        <w:pStyle w:val="Style17"/>
        <w:rPr/>
      </w:pPr>
      <w:r>
        <w:rPr>
          <w:b/>
          <w:color w:val="006600"/>
          <w:sz w:val="28"/>
          <w:szCs w:val="28"/>
          <w:lang w:val="ru-RU"/>
        </w:rPr>
        <w:t>Если хотите сделать тест заново, то «Пройти тест заново»:</w:t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5552440" cy="1457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Для того, чтобы посмотреть все оценки по сданным дисциплинам, необходимо войти в любую дисциплину, в настройках нажать «Оценки»:</w:t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2561590" cy="2238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Выбрать «Обзорный отчет»:</w:t>
      </w:r>
    </w:p>
    <w:p>
      <w:pPr>
        <w:pStyle w:val="Style17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2028825" cy="1390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 xml:space="preserve">Вы увидите все оценки по сданным дисциплинам: </w:t>
      </w: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51315" cy="6296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anoirnot.ru/DP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8:00Z</dcterms:created>
  <dc:creator>1</dc:creator>
  <dc:description/>
  <cp:keywords/>
  <dc:language>en-US</dc:language>
  <cp:lastModifiedBy>Юлия Михайловна</cp:lastModifiedBy>
  <dcterms:modified xsi:type="dcterms:W3CDTF">2020-02-05T09:51:00Z</dcterms:modified>
  <cp:revision>6</cp:revision>
  <dc:subject/>
  <dc:title/>
</cp:coreProperties>
</file>